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ЕДР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0.00.2020                                                     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едровы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епутатов сельского поселения Кедровый 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от 21.12.2017 № 33 ««Об утверждении Правил </w:t>
      </w:r>
    </w:p>
    <w:p>
      <w:pPr>
        <w:pStyle w:val="Style11"/>
        <w:rPr>
          <w:szCs w:val="28"/>
        </w:rPr>
      </w:pPr>
      <w:r>
        <w:rPr>
          <w:szCs w:val="28"/>
        </w:rPr>
        <w:t>содержания, благоустройства и озеленения</w:t>
      </w:r>
    </w:p>
    <w:p>
      <w:pPr>
        <w:pStyle w:val="Style11"/>
        <w:rPr>
          <w:szCs w:val="28"/>
        </w:rPr>
      </w:pPr>
      <w:r>
        <w:rPr/>
        <w:t>территории сельского поселения Кедровый»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/>
        <w:t> 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Кедровы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сельского поселения Кедровый от 21.12.2017 № 33 «Об утверждении Правил благоустройства территории сельского поселения Кедровый»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6 раздела 1 абзац «</w:t>
      </w:r>
      <w:r>
        <w:rPr>
          <w:rFonts w:cs="Times New Roman" w:ascii="Times New Roman" w:hAnsi="Times New Roman"/>
          <w:b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Земляные работы</w:t>
      </w:r>
      <w:r>
        <w:rPr>
          <w:rFonts w:cs="Times New Roman" w:ascii="Times New Roman" w:hAnsi="Times New Roman"/>
          <w:sz w:val="28"/>
        </w:rPr>
        <w:t xml:space="preserve"> - комплекс механизированных и (или) немеханизирован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валкой древесно-кустарниковой растительности и расчисткой территории; сопутствующие работы (в том числе планировка площадей, откосов, полотна выемок и насыпей; отделка земляного полотна; устройство уступов по откосам (в основании) насыпей; бурение ям бурильно-крановыми машинами; рыхление грунтов; засыпка пазух котлован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1.2. Раздел 1 дополнить пунктом 1.7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4. На территории сельского поселения Кедровый запрещается:  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ть на повышенной громкости звуковоспроизводящих устройств, в том числе установленных на транспортных средствах, киосках, павильонах, балконах, в окнах или на подоконниках, с 22.00 до 8.00 часов, иные действия, нарушающие тишину и покой граждан с 22.00 до 8.00 часов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ывать и проводить с 21.00 до 8.00 часов в жилой зоне строительные, ремонтные, погрузочно-разгрузочные и другие работы, нарушающие тишину и покой граждан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овывать и проводить в рабочие дни (в том числе в субботу) с 13.00 до 15.00 часов, с 21.00 до 8.00 часов, а также в любое время в воскресенье и нерабочие праздничные дни в многоквартирном доме строительные, ремонтные работы, сопровождающиеся повышенной громкостью и нарушающие тишину и покой граждан; 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ть на повышенной громкости бытовую электронную технику (радиоприемники и приемники телевизионные, в том числе телевизоры, проигрыватели, магнитофоны, громкоговорители, микрофоны, установки электрических усилителей звука, игровые приставки, а также иные техника и аппаратура) в помещениях (в том числе встроенных и пристроенных) многоквартирных домов, нарушающую тишину и покой граждан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упаться в реках, озерах, прудах и других водоемах, где это запрещено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гул собак без намордника, в общественном месте без поводка, выгул собак на спортивных площадках, детских игровых площадках, на стадионах, на территориях образовательных и медицинских организаций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ать объявления и иную информацию, не являющуюся рекламой, а также рисунков и надписей вне установленных для этих целей мест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грязнять либо засорять территорию общего пользования путем выброса, сброса, оставления вне мусорных контейнеров (урн, корзин) бумаг, окурков, бутылок и иного мусора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ать отходы, за исключением специально отведенных мест и контейнеров для сбора отходов, загрязнять территории горюче-смазочными материалами, нефтепродуктами, устраивать несанкционированные свалки отходов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брос бытовых сточных вод в водоотводящие канавы, кюветы, на рельеф, в водопроводные колодцы ливневой канализации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анспортировать грузы волоком, перегонять самоходные дорожно-строительные машины на гусеничном ходу по улицам, покрытым асфальтом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ас, а равно нахождение сельскохозяйственных животных вне установленных для этих целей мест, выпас, а равно нахождение домашней птицы в местах, где это запрещено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кладировать и хранить строительные материалы, оборудование, органические или химические удобрения, тару, хранить суда водного транспорта, разукомплектованные транспортные средства и иные механизмы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кладировать, хранить дрова, уголь, сено вне территории домовладения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ать требования к внешнему виду, включая размеры, форму, цвет, подсветку указателей с наименованиями улиц и номерами домов, вывесок, информационных щитов и указателей, иных информационных конструкций, кроме рекламных конструкций; устанавливать (размещать) информационные конструкции, кроме рекламных конструкций, без получения разрешения, согласования администрации сельского поселения Кедровый в случаях, когда получение таких разрешения, согласования обязательно; не принимать меры по устранению неисправностей либо по содержанию в надлежащем виде информационных конструкций, кроме рекламных конструкций; установка (размещение) информационных конструкций, кроме рекламных конструкций, в местах, где их установка (размещение) не допускается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ать порядок проведения земляных работ, выразившийся в проведении земляных работ без разрешения (ордера) на проведение (производство, осуществление, выполнение) таких работ, выдаваемого администрацией сельского поселения Кедровый, либо без уведомления такого администрации в случаях и сроки, которые предусмотрены настоящими Правилами, а равно в проведении земляных работ в случаях приостановления, аннулирования, истечения срока действия указанного разрешения (ордера) либо в несоблюдении определенных в нем условий и сроков проведения работ, невыполнении либо ненадлежащем выполнении восстановления нарушенного в результате проведения земляных работ благоустройства территории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нос (вырубка), пересадка зеленых насаждений, обрезка веток на деревьях и кустарниках без разрешения (порубочного билета), выдаваемого администрацией сельского поселения Кедровый, в случаях, когда получение разрешения (порубочного билета) является обязательным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ать требования по охране расположенных в границах населенных пунктов газонов, цветников и иных территорий, занятых травянистыми растениями, выразившееся в складировании на таких территориях строительных материалов, снега, сколов льда, оборудования, угля, дров, в наезде и размещении на них транспортных средств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принимать меры по защите деревьев и кустарников от повреждений при осуществлении строительных, ремонтных, а также снегоочистительных работ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ать на фасадах зданий, строений, сооружений наружных кондиционеров, антенн, проводов, розеток, иных предметов в нарушение требований к внешнему облику фасадов зданий, строений, сооружений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зменять архитектурно-градостроительный облик, в том числе подсветку, праздничную подсветку фасадов зданий, строений, сооружений, без согласования с администрацией сельского поселения Кедровый в случаях, когда такое согласование требуется; 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ать механические транспортные средств на детских, спортивных площадках, площадках для выгула животных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ос, перестановка, перемещение малых архитектурных форм, а равно их использование не по назначению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тавлять автотранспортные средства на хозяйственных площадках или в непосредственной близости от них, затрудняющих работу ассенизаторных, мусоросборочных машин, иных коммунальных и специальных служб;</w:t>
      </w:r>
    </w:p>
    <w:p>
      <w:pPr>
        <w:pStyle w:val="ListParagraph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торговлю с нарушением утвержденной администрацией сельского поселения Кедровый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.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bCs/>
          <w:sz w:val="28"/>
          <w:szCs w:val="28"/>
        </w:rPr>
        <w:t>Статью 20 раздела 5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Статья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земляных работ на территории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Земляные работы, связанные с прокладкой, ремонтом, содержанием инженерных коммуникаций, установкой и эксплуатацией, демонтажем рекламных и информационных конструкций, объектов (средств) наружного освещения и другими видами работ (за исключением случаев, указанных в пункте 3 данного подпункта настоящих Правил), проводятся на основании согласования на производство земляных работ выданного администрацией сельского поселения (далее – Соглас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гласовании указываются: фамилия, имя и отчество (при наличии) заказчика проведения работ, наименование организации, проводящей работы (с указанием ответственных лиц), вид, объем, срок, место проведения работ, а также иные условия, установленные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значительных объемов земляных работ согласовываются на отдельные этапы – участки с установлением сроков работ на кажд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на производство земляных работ выдается в целях проведения следующих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, реконструкция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ство, реконструкция объекта капитального строительства в случае проведения работ в границах земельного участка, предназначенного для размещения объекта капитального строительства, указанного в разрешении на строительство, и без занятия проезжей части улиц, территории остановок общественного транспорта, отстойно-разворотных площадок общественного транспорта, велосипедных дорожек с целью проведения (производства) работ, в том числе для обеспечения прохода пешеходов, а также без полного перекрытия троту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кладка инженерных сетей и сооружений к строящимся (реконструируемым) объектам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женерно-геологические изыскания, включающие в себя: производство опытных работ, сопряженных с внедрением инструмента (оборудования) в подземное простр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археологических полев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а опор информационных и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питальный ремонт дорог и элементов их об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монт инженерных коммуникац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кладка (размещение) инженерных сетей и сооружений, линий и сооружени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ка опор освещения, контактной сети, архитектурно-художественной подсве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варийно-восстановительный ремонт инженерных коммуникаций, сооружений и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изводство земляных работ, осуществляется без оформления согласования (разрешения) в случаях производства земляных работ, осуществляемых в соответствии с разрешением на строительство, а также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ез предварительного оформления согласования осуществляется производство работ по устранению аварий и авари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Лицо, ответственное за производство земляных работ в указанных случаях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до начала производства работ уведомить администрацию сельского поселения о времени и месте проведения необходимых работ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Места производства земляных работ должны быть ограждены защитными ограждениями с разрывами не более 20 см, имеющими светоотражающее покрытие (ленту), с указанием наименования организации, производящей работы, и номера телефона, в темное время суток обозначаться сигнальными огнями, указателями объездов и пешеходных переходов. Места производства земляных работ при необходимости должны быть обеспечены перекидными мостиками и трапами шириной не менее 1 м, огражденных с обеих сторон перилами высотой не менее 1,1 м, со сплошной обшивкой внизу на высоту 0,15 м и дополнительной ограждающей планкой на высоте 0,5 м от настил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Пропуск ливневых и талых вод в местах проведения земляных работ обязана обеспечить организация, производящая работы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При производстве земляных работ запрещае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ачка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Ханты-Мансийского автономного округа - Югры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засыпка грунтом крышек люков,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Дорожные покрытия, тротуары, газоны и другие разрытые участки должны быть восстановлены в сроки, указанные в разрешении в полном объеме без снижения их кач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shd w:fill="FFFF00" w:val="clear"/>
          <w:lang w:eastAsia="ar-SA"/>
        </w:rPr>
      </w:pPr>
      <w:r>
        <w:rPr>
          <w:kern w:val="2"/>
          <w:sz w:val="28"/>
          <w:szCs w:val="28"/>
          <w:lang w:eastAsia="ar-SA"/>
        </w:rPr>
        <w:t>10. Смотровые и дождеприемные колодцы должны восстанавливаться на одном уровне с дорожным покрытие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, производившая земля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держание Согласования на проведение земля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 места проведения земля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ь проведения, вид земляных работ и их объе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и действия Согласования, включающие в себя даты начала и завершения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 заказчике/исполнителе провед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ловия проведения работ, в том числе условия занятия проезжей части улиц, территории остановок общественного транспорта, отстойно-разворотных площадок общественного транспорта, велосипедных дорожек в ходе провед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м к Согласованию является календарный график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учение Согласования осуществляется на основании письменного заявления (заявки) лица, которое намерено проводить земляные работы. При этом к заявке должны быть приложены документы, из которых следуют характер и условия проведения работ, место проведения и календарные сроки начала и окончания работ; меры, которые будут приниматься для обеспечения безопасности при проведении работ. Такими документами, как правило, выступают графики проведения работ, проект земляных работ, топографическая карта местности в разрезе с указанием имеющихся инженерных сетей (коммуникаций) на местности; документы, подтверждающие согласование проведения земляных работ с соответствующими службами, которые обслуживают инженерные сети (коммуник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одписана уполномоченным представителем заказчика. К заявке должны быть приложены документы, удостоверяющие полномочия лица, подписавшего заявку, и схема производства работ. При подаче документов на бумажных носителях схема выполняется с привязкой к топографическим объектам, подписывается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подана как в электронном, так и в печатном виде на бумажном носителе. Заявка рассматривается администрацией сельского поселения не более 14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ки являются выдача Согласования на проведение работ либо отказ в выдаче Согласования. В случае отказа уполномоченный орган направляет мотивированный ответ заявителю с указанием причин отказа.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Обнародовать настоящее решение в установленном порядке и разместить на официальном сайте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FORMATTEX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дровый                                                     И.Г. Воро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eastAsia="Calibri"/>
      <w:sz w:val="28"/>
      <w:szCs w:val="24"/>
    </w:rPr>
  </w:style>
  <w:style w:type="character" w:styleId="FontStyle21">
    <w:name w:val="Font Style21"/>
    <w:qFormat/>
    <w:rPr>
      <w:rFonts w:ascii="Arial" w:hAnsi="Arial" w:cs="Arial"/>
      <w:b/>
      <w:sz w:val="12"/>
    </w:rPr>
  </w:style>
  <w:style w:type="character" w:styleId="FontStyle22">
    <w:name w:val="Font Style22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6"/>
      <w:ind w:firstLine="120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-</dc:creator>
  <dc:description/>
  <cp:keywords/>
  <dc:language>en-US</dc:language>
  <cp:lastModifiedBy>1</cp:lastModifiedBy>
  <cp:lastPrinted>2019-10-01T12:29:00Z</cp:lastPrinted>
  <dcterms:modified xsi:type="dcterms:W3CDTF">2020-03-26T07:47:00Z</dcterms:modified>
  <cp:revision>21</cp:revision>
  <dc:subject/>
  <dc:title>РОССИЙСКАЯ ФЕДЕРАЦИЯ</dc:title>
</cp:coreProperties>
</file>